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textAlignment w:val="baseline"/>
        <w:outlineLvl w:val="1"/>
        <w:rPr>
          <w:bCs/>
          <w:color w:val="1E2120"/>
          <w:sz w:val="28"/>
          <w:szCs w:val="28"/>
          <w:lang w:val="en-US" w:eastAsia="en-US"/>
        </w:rPr>
      </w:pPr>
      <w:r>
        <w:rPr>
          <w:bCs/>
          <w:color w:val="1E21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63240</wp:posOffset>
            </wp:positionH>
            <wp:positionV relativeFrom="margin">
              <wp:posOffset>-128905</wp:posOffset>
            </wp:positionV>
            <wp:extent cx="3576955" cy="131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94" t="5369" r="-3" b="7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15" w:leader="none"/>
          <w:tab w:val="left" w:pos="5460" w:leader="none"/>
        </w:tabs>
        <w:autoSpaceDE w:val="false"/>
        <w:jc w:val="center"/>
        <w:rPr>
          <w:b/>
          <w:b/>
          <w:bCs/>
          <w:color w:val="1E2120"/>
          <w:sz w:val="28"/>
          <w:szCs w:val="28"/>
        </w:rPr>
      </w:pPr>
      <w:r>
        <w:rPr>
          <w:b/>
          <w:bCs/>
          <w:color w:val="1E212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5460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15" w:leader="none"/>
          <w:tab w:val="left" w:pos="5460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15" w:leader="none"/>
          <w:tab w:val="left" w:pos="5460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15" w:leader="none"/>
          <w:tab w:val="left" w:pos="5460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15" w:leader="none"/>
          <w:tab w:val="left" w:pos="5460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15" w:leader="none"/>
          <w:tab w:val="left" w:pos="5460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</w:t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мероприятий по </w:t>
      </w:r>
      <w:r>
        <w:rPr>
          <w:b/>
          <w:bCs/>
          <w:sz w:val="28"/>
          <w:szCs w:val="28"/>
        </w:rPr>
        <w:t>противодействию терроризму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 xml:space="preserve">экстремизму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24-2025 учебный год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етей. День памяти погибши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-ли, педагог-орг-р ОБЖ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. День безопасности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 педагог-орг-р ОБЖ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ОПП, «Для вас родители», «Знаешь ли ты закон?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лассные часы на темы</w:t>
            </w:r>
            <w:r>
              <w:rPr>
                <w:rFonts w:cs="Arial" w:ascii="Arial" w:hAnsi="Arial"/>
                <w:color w:val="777777"/>
              </w:rPr>
              <w:t xml:space="preserve"> </w:t>
            </w:r>
            <w:r>
              <w:rPr/>
              <w:t>в рамках солидарности с жертвами терактов "Терроризму скажем: Нет!"</w:t>
            </w:r>
            <w:r>
              <w:rPr>
                <w:rStyle w:val="Font6"/>
              </w:rPr>
              <w:t xml:space="preserve"> , «Памяти жертв Беслана», </w:t>
            </w:r>
            <w:r>
              <w:rPr>
                <w:rStyle w:val="Font5"/>
              </w:rPr>
              <w:t>«Что такое экстремизм?»</w:t>
            </w:r>
            <w:r>
              <w:rPr>
                <w:rStyle w:val="Font6"/>
              </w:rPr>
              <w:t xml:space="preserve"> , </w:t>
            </w:r>
            <w:r>
              <w:rPr>
                <w:rStyle w:val="Font5"/>
              </w:rPr>
              <w:t>"Терроризм - зло против человечества" </w:t>
            </w:r>
            <w:r>
              <w:rPr>
                <w:rStyle w:val="Font6"/>
              </w:rPr>
              <w:t xml:space="preserve">, </w:t>
            </w:r>
            <w:r>
              <w:rPr>
                <w:rStyle w:val="Font5"/>
              </w:rPr>
              <w:t>"Опасные грани жизни и пути их преодоления"</w:t>
            </w:r>
            <w:r>
              <w:rPr/>
              <w:t xml:space="preserve"> Основные направления борьбы с антигосударственным терроризмом в современной России. Правила и порядок поведения при угрозе или осуществлении террористического 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творческих работ учащихся по теме: «Учимся жить в многоликом мир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День толерантно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авилам поведения при возникновении чрезвычайных ситуаций в образовательных учреждениях и при проведении массовы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 педагог-орг-р ОБЖ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"Остановим насилие против детей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пускного режима при входе и въезде на территорию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.руководителей с родителями по пропускному режиму в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 с учащимися и персоналом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 педагог-орг-р ОБЖ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эвакуаций в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педагог-орг-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аспорта безопасно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системы оповещения (тревожная кноп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территории и здания школы на наличие подозрительных предм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действиям в экстремальных и чрезвычайных ситу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дленный доклад (директору, ОО) о возникших ситуациях и происшествия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-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учащимися с приглашением специалистов района  по профилактике терроризма и экстремиз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с учащимися по профилактике терроризма и экстремизма с приглашением ветеранов боевых действий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актива из числа учащихся школы для проведения пропагандиской работы среди учащихся школ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-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и проведение занятий в формате «Университет для родителей», направленных на повышение уровня их знаний в вопросах воспитания взаимопонимания, межнациональной солидарности, медиабезопасности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ключение  вопроса профилактики </w:t>
            </w:r>
            <w:r>
              <w:rPr/>
              <w:t>терроризма и экстремизма в тематику родительских собр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.рук-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Замдиректора по ВР                                            Клинова Н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character" w:styleId="Font5">
    <w:name w:val="font5"/>
    <w:basedOn w:val="Style14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1:00Z</dcterms:created>
  <dc:creator>Admin</dc:creator>
  <dc:description/>
  <cp:keywords/>
  <dc:language>en-US</dc:language>
  <cp:lastModifiedBy>User</cp:lastModifiedBy>
  <cp:lastPrinted>2024-09-04T12:38:00Z</cp:lastPrinted>
  <dcterms:modified xsi:type="dcterms:W3CDTF">2024-09-04T09:38:00Z</dcterms:modified>
  <cp:revision>8</cp:revision>
  <dc:subject/>
  <dc:title>План работы по профилактике экстремизма</dc:title>
</cp:coreProperties>
</file>